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48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19.04.2019</w:t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5/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Комплексної міської програми, затвердженої рішенням 45 сесії Мелітопольської міської ради Запорізької області VII скликання від 07.12.2018 №3/46 та  додатка до Комплексної міської програми “Сприяння розвитку підприємництва в м. Мелітополі Запорізької області на 2019-2020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. Внести зміни до Комплексної міської програми “Сприяння розвитку підприємництва в м. Мелітополі Запорізької області на 2019-2020 роки”, затвердженої рішенням 45 сесії Мелітопольської міської ради Запорізької області VII скликання від 07.12.2018 №3/45 “Про затвердження Комплексної міської програми “Сприяння розвитку підприємництва в місті Мелітополі Запорізької області на 2019-2020 роки” , а саме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1) п. 7 викласти  в новій редакції: “Загальний обсяг фінансування заходів, визначених у Програмі, становить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135000,00</w:t>
      </w:r>
      <w:r>
        <w:rPr>
          <w:rFonts w:eastAsia="Times New Roman" w:cs="Times New Roman"/>
          <w:color w:val="000000"/>
          <w:sz w:val="28"/>
          <w:szCs w:val="28"/>
        </w:rPr>
        <w:t xml:space="preserve"> грн. По роках: 2019 рік — 665 000,00 грн.; 2020 рік — 470 000,00 грн.”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7"/>
          <w:szCs w:val="27"/>
        </w:rPr>
        <w:t xml:space="preserve">2. Внести зміни до додатку до Комплексної </w:t>
      </w:r>
      <w:r>
        <w:rPr>
          <w:rFonts w:eastAsia="Times New Roman" w:cs="Times New Roman"/>
          <w:color w:val="000000"/>
          <w:sz w:val="28"/>
          <w:szCs w:val="28"/>
        </w:rPr>
        <w:t xml:space="preserve">міської програми, затвердженої рішенням 45 сесії Мелітопольської міської ради Запорізької області VII скликання від 07.12.2018 №3/46 “Про затвердження Комплексної міської програми “Сприяння розвитку підприємництва в місті Мелітополі Запорізької області на 2019-2020 роки”, а саме: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) доповнити розділ ІІ пунктом 2.10. наступного змісту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0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535"/>
        <w:gridCol w:w="1977"/>
        <w:gridCol w:w="1076"/>
        <w:gridCol w:w="1306"/>
        <w:gridCol w:w="1359"/>
        <w:gridCol w:w="1837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оритетні завданн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виконанн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інансування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96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 Фінансово-кредитна та інвестиційна підтримк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ідтримка місцевих виробників,  підвищення їх конкуренто-</w:t>
            </w:r>
            <w:r>
              <w:rPr>
                <w:bCs/>
                <w:color w:val="000000"/>
                <w:sz w:val="20"/>
                <w:szCs w:val="20"/>
              </w:rPr>
              <w:t>спроможності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ізація фестивалю “Бізнес-fest” місцевих товаровиробників з відзначенням кращих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рік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 розвитку підприєм-ництва та промисло-вості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міського бюджету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ринків збуту, популяризація місцевих товаровиробників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ab/>
        <w:t>3</w:t>
      </w:r>
      <w:r>
        <w:rPr>
          <w:color w:val="000000"/>
          <w:sz w:val="27"/>
          <w:szCs w:val="27"/>
        </w:rPr>
        <w:t>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6"/>
        <w:gridCol w:w="2400"/>
      </w:tblGrid>
      <w:tr>
        <w:trPr/>
        <w:tc>
          <w:tcPr>
            <w:tcW w:w="724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голова</w:t>
              <w:tab/>
              <w:tab/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ІНЬКО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ФУРСОВ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АКУН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ЄЛЬЧЕВ     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аливно-енергетичного комплек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, промисловості</w:t>
              <w:br/>
              <w:t xml:space="preserve">Голова комісії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ЕНДИЧ  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діяльності виконавчих органів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АРПУШИН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РИНЬКО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и та тендерних закупів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240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0:00Z</dcterms:created>
  <dc:creator>Пользователь Windows</dc:creator>
  <dc:description/>
  <cp:keywords/>
  <dc:language>en-US</dc:language>
  <cp:lastModifiedBy>Пользователь Windows</cp:lastModifiedBy>
  <cp:lastPrinted>2019-04-08T08:52:00Z</cp:lastPrinted>
  <dcterms:modified xsi:type="dcterms:W3CDTF">2019-04-23T06:49:00Z</dcterms:modified>
  <cp:revision>3</cp:revision>
  <dc:subject/>
  <dc:title/>
</cp:coreProperties>
</file>